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arszawa, 20 lutego 2006 r.</w:t>
      </w:r>
    </w:p>
    <w:p>
      <w:pPr>
        <w:pStyle w:val="TextBody"/>
        <w:spacing w:lineRule="auto" w:line="360"/>
        <w:ind w:left="5664" w:hanging="0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eastAsia="Tahoma" w:cs="Tahoma" w:ascii="Tahoma" w:hAnsi="Tahoma"/>
          <w:i/>
          <w:sz w:val="22"/>
          <w:szCs w:val="22"/>
          <w:lang w:val="pl-PL"/>
        </w:rPr>
        <w:t xml:space="preserve">       </w:t>
      </w:r>
      <w:r>
        <w:rPr>
          <w:rFonts w:cs="Tahoma" w:ascii="Tahoma" w:hAnsi="Tahoma"/>
          <w:i/>
          <w:sz w:val="22"/>
          <w:szCs w:val="22"/>
          <w:lang w:val="pl-PL"/>
        </w:rPr>
        <w:t>Komisja Gospodarki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Sejmu Rzeczypospolitej Polskiej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stanowisko wspólne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 xml:space="preserve">W nawiązaniu do dyskusji, która miała miejsce na posiedzeniach Komisji Gospodarki w dniach 26 stycznia i 14 lutego 2006 r. dotyczących stanowiska rządu w odniesieniu do wprowadzenia zmian do Dyrektywy 98/71 w sprawie prawnej ochrony wzorów widocznych części zamiennych, chcielibyśmy uprzejmie prosić o uwzględnienie w treści dezyderatu nr 2 Komisji Gospodarki stanowiska niżej podpisanych organizacji reprezentujących: producentów i sprzedawców pojazdów, producentów części, przedstawicieli sektora napraw pojazdów oraz związków zawodowych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iCs/>
          <w:sz w:val="20"/>
          <w:szCs w:val="20"/>
          <w:lang w:val="pl-PL"/>
        </w:rPr>
        <w:t xml:space="preserve">Pragniemy wyjaśnić, iż </w:t>
      </w:r>
      <w:r>
        <w:rPr>
          <w:rFonts w:cs="Tahoma" w:ascii="Tahoma" w:hAnsi="Tahoma"/>
          <w:iCs/>
          <w:sz w:val="20"/>
          <w:szCs w:val="20"/>
          <w:u w:val="single"/>
          <w:lang w:val="pl-PL"/>
        </w:rPr>
        <w:t>od 1 maja 2004 r. konsument ma prawo wybrać jaką część chce zastosować do naprawy samochodu.</w:t>
      </w:r>
      <w:r>
        <w:rPr>
          <w:rFonts w:cs="Tahoma" w:ascii="Tahoma" w:hAnsi="Tahoma"/>
          <w:iCs/>
          <w:sz w:val="20"/>
          <w:szCs w:val="20"/>
          <w:lang w:val="pl-PL"/>
        </w:rPr>
        <w:t xml:space="preserve"> Przepisy Rozporządzenia Komisji Europejskiej 1400/2002 i Rozporządzenia Rady Ministrów z dnia 28 stycznia 2003 r. zwane w skrócie BER dopuściły do obrotu zarówno części sygnowane przez producentów jak i produkowane przez dostawców na pierwszy montaż (bez logo producenta) oraz części o tzw. porównywalnej jakości, które według oświadczeń niezależnych producentów odpowiadają jakością częściom oryginalnym.  Uregulowania z zakresu BER są często mylone z pojęciem ochrony wzorów widocznych części zamiennych, które reguluje Dyrektywa 98/71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  <w:t>Opowiadamy się za utrzymaniem obecnie obowiązujących uregulowań  Dyrektywy 98/71 z uwagi na niżej przytoczone argumen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/>
          <w:i/>
          <w:iCs/>
          <w:sz w:val="20"/>
          <w:szCs w:val="20"/>
          <w:lang w:val="pl-PL"/>
        </w:rPr>
        <w:t xml:space="preserve">Utrata miejsc pracy i straty finansowe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>Proponowana zmiana spowoduje likwidację 50 000 miejsc pracy w Europie, w tym w Polsce oraz znaczącą stratę dochodów budżetowych. Szacuje się, że zniesienie ochrony wzorów spowoduje znaczący wzrost produkcji w zlokalizowanych poza UE przedsiębiorstwach, zajmujących się kopiowaniem części zamie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  <w:lang w:val="pl-PL"/>
        </w:rPr>
        <w:t>Proponowana zmiana Dyrektywy może spowodować zagrożenie dla uczestników ruchu drogowego</w:t>
      </w:r>
      <w:r>
        <w:rPr>
          <w:rFonts w:cs="Tahoma" w:ascii="Tahoma" w:hAnsi="Tahoma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>Brak jest dowodów, iż części zamienne produkowane niezależnie spełniają ostre wymagania  dyrektyw UE w zakresie bezpieczeństwa. Liberalizacja przepisów Dyrektywy może sprawić, iż do masowej produkcji zostaną wdrożone części produkowane przez niezależnych producentów, nie spełniające norm i wymogów bezpiecze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/>
          <w:i/>
          <w:iCs/>
          <w:sz w:val="20"/>
          <w:szCs w:val="20"/>
          <w:lang w:val="pl-PL"/>
        </w:rPr>
        <w:t>Brak spodziewanych korzyści dla konsumentów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>Zniesienie ochrony wzorów raczej nie spowoduje spadku cen części zamiennych czy obniżenia składek ubezpieczeniowych, ale może narazić konsumentów na skutki stosowania niskiej jakości części zamiennych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b/>
          <w:i/>
          <w:iCs/>
          <w:sz w:val="20"/>
          <w:szCs w:val="20"/>
          <w:lang w:val="pl-PL"/>
        </w:rPr>
        <w:t>4.</w:t>
        <w:tab/>
        <w:t>Prawo własności intelektualnej</w:t>
      </w:r>
      <w:r>
        <w:rPr>
          <w:rFonts w:cs="Tahoma" w:ascii="Tahoma" w:hAnsi="Tahoma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chrona wzorów części zamiennych jest prawnie dopuszczalną zachętą do innowacji w branży motoryzacyjnej. Chroni projektujących części przed nieuczciwą konkurencją ze strony niezależnych producentów, którzy kopiują części bez inwestowania w proces ich projektowania i testowania. </w:t>
      </w:r>
      <w:r>
        <w:rPr>
          <w:rFonts w:cs="Tahoma" w:ascii="Tahoma" w:hAnsi="Tahoma"/>
          <w:bCs/>
          <w:sz w:val="20"/>
          <w:szCs w:val="20"/>
          <w:lang w:val="pl-PL"/>
        </w:rPr>
        <w:t>Tylko producenci samochodów ponoszą ryzyko wprowadzenia na rynek nowego pojazdu, koszty rozwoju, badań inżynieryjnych, a także zobowiązują się do udostępniania części zamiennych przez 10 lat od wprowadzenia danego modelu samochodu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Marek Dyżakow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Forum Związków Zawodowych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zewodniczący Sekcji Krajowej Motoryzacji ZZiT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Alfred Konowroc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NSZZ Solidarność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Sekcja Krajowa Przemysłu Motoryzacyjnego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Przewodniczący 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Franciszek Piotrow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NSZZ Solidarność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Komisja Międzyzakładowa NSZZ „S’ przy FSO w W- wie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V- ce przewodniczący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Roman Kantor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Polska Izba Motoryzacji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ezes Izby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Andrzej J. Wil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olski Związek Pracodawców Prywatnych Przemysłu Motoryzacyjnego i Ciągnikoweg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Dyrektor Generalny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Jakub Fary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Związek Motoryzacyjny SOIS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Dyrektor ZM SOIS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Janusz Woźnia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Związek Pracodawców Motoryzacji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zewodniczący Zarządu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Andrzej Duc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Związek Rzemiosła Polskiego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Ogólnopolska Komisja Rzemiosł Motoryzacyjnych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zewodniczący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Jerzy Łęczyc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Związek Rzemiosła Polskiego Ogólnopolska Komisja Rzemiosł Motoryzacyjnych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V-ce przewodniczący 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6384" w:firstLine="69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 poważaniem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Do wiadomości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iotr Grzegorz Woźnia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nister Gospodarki</w:t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3:00Z</dcterms:created>
  <dc:creator>ZM SOIS</dc:creator>
  <dc:description/>
  <dc:language>en-US</dc:language>
  <cp:lastModifiedBy>ZPM</cp:lastModifiedBy>
  <cp:lastPrinted>2006-02-20T16:42:00Z</cp:lastPrinted>
  <dcterms:modified xsi:type="dcterms:W3CDTF">2006-03-30T13:20:00Z</dcterms:modified>
  <cp:revision>3</cp:revision>
  <dc:subject/>
  <dc:title>Warszawa, 2 lutego 2006 r</dc:title>
</cp:coreProperties>
</file>