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78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78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78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788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>Warszawa, 06-03-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WISKO ZPM  W SPRAWIE PROPOZYCJI ZMIANY PRZEPISÓ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RAWNEJ OCHRONIE WZORÓW PRZEMYSŁ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2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Od 1 maja 2004 roku konsument ma prawo wybrać jaką część chce zastosować do naprawy samochodu (Rozporządzenie Komisji  Europejskiej 1400/2002). Przepisy zwane BER (Automotive Block Exemption Regulation) dopuściły do obrotu zarówno części sygnowane przez producentów i dostawców na pierwszy montaż, jak i części porównywalnej jakości, produkowane przez niezależnych producentów.</w:t>
      </w:r>
    </w:p>
    <w:p>
      <w:pPr>
        <w:pStyle w:val="Heading1"/>
        <w:ind w:firstLine="708"/>
        <w:jc w:val="both"/>
        <w:rPr/>
      </w:pPr>
      <w:r>
        <w:rPr>
          <w:sz w:val="20"/>
          <w:u w:val="none"/>
        </w:rPr>
        <w:t xml:space="preserve">Ponadto Parlament Europejski wydał Dyrektywę 98/71/WE z dnia 13-10-1998 roku ustanawiającą warunki prawnej ochrony wzorów przemysłowych w Państwach Członkowskich Wspólnoty. 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>Po przyjęciu tej Dyrektywy, z chęci liberalizacji rynku UE podjęła próbę stworzenia w roku 2000 na rynku wtórnym nowych zasad w tej sprawie za pomocą dobrowolnego porozumienia zawartego pomiędzy zainteresowanymi stronami, eliminującego możliwość ochrony wzorów części przeznaczonych do naprawy produktu złożon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wyniku konsultacji, spośród 25 państw Unii Europejskiej - 16 z nich nie wyraziło dobrowolnej zgody na przyjęcie powyższego rozwiązania, a tylko 9 przyjęło go i zliberalizowało swoje systemy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ej sytuacji dnia 14.09.2004 roku Komisja Europejska wystąpiła z wnioskiem, dotyczącym Dyrektywy Parlamentu Europejskiego i Rady Europy, zmieniającym Dyrektywę 98/71/WE w sprawie prawnej ochrony wzorów, dotyczących części składowych wyrobu złożonego w następujący sposób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rt. 14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ona z tytułu wzoru nie przysługuje wzorowi, który stanowi część składową produktu złożonego stosowaną w rozumieniu art.12 ust.1 niniejszej dyrektywy, do naprawy tego produktu złożonego w taki sposób, by przywrócić mu jego wygląd początkowy.” ...  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Stanowisko Związku Pracodawców Motoryzacji  w sprawie wprowadzenia tej poprawki do polskiego ustawodawstwa  jest negatywne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Popieramy stanowisko Rządu przedstawione na posiedzeniu Komisji Gospodarki Sejmu RP w dniu     26. 01.2006 roku i prosimy o jego zachowanie.</w:t>
      </w:r>
    </w:p>
    <w:p>
      <w:pPr>
        <w:pStyle w:val="Tekstpodstawowy2"/>
        <w:jc w:val="both"/>
        <w:rPr/>
      </w:pPr>
      <w:r>
        <w:rPr>
          <w:sz w:val="20"/>
        </w:rPr>
        <w:t>Prosimy o nie uchwalanie Dezyderatu w sprawie weryfikacji stanowiska Rządu RP wobec projektu Dyrektyw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/>
        <w:t>Uzasadni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ywa o powyższej treści nie została przyjęta, a nawet jeśli zostanie (co jest wątpliwe), to w jej treści jest zapis (art.2) mówiący, że Państwa Członkowskie wprowadzą w życie, nie później niż dwa lata od przyjęcia tej Dyrektywy, przepisy ustawowe, wykonawcze i administracyjne, niezbędne do jej wykonania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szystkie państwa Wspólnoty wprowadzają to rozwiązanie do swojego ustawodawstw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e jest to z przekonaniem o nieskuteczności zaproponowanych rozwiązań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ds. Spraw Harmonizacji Rynku Wewnętrznego (OHIM), zajmujący się między innymi ochroną wzorów przemysłowych Wspólnoty, obejmującą wszystkie kraje Unii pozostawił sobie dodatkowy okres na sprawdzenie czy rozwiązanie to spełnia oczeki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Wzory przemysłowe są chronione, niezależnie od ochrony na podstawie przepisów prawa własności przemysłowej, również na podstawie ustawy o prawie autorskim z 4-02-1993 z późniejszymi zmianami. Ochrona ta nie wymaga spełnienia żadnych warunków dodatkowych,   jak zgłoszenie do ochrony czy okresowa opłata za ochronę. </w:t>
      </w:r>
    </w:p>
    <w:p>
      <w:pPr>
        <w:pStyle w:val="Tekstpodstawowywcity3"/>
        <w:ind w:left="708" w:right="338" w:hanging="0"/>
        <w:jc w:val="both"/>
        <w:rPr>
          <w:sz w:val="20"/>
        </w:rPr>
      </w:pPr>
      <w:r>
        <w:rPr>
          <w:sz w:val="20"/>
        </w:rPr>
        <w:t>Tak więc, proponowana zmiana w ustawie prawo własności przemysłowej wymagać będzie zmiany w prawie autor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Zdaniem Związku Pracodawców Motoryzacji  konsumenci nie odniosą również poważniejszych korzyści ekonomicznych, ponieważ ceny części w krajach nie posiadających ochrony wzorów przemysłowych na części składowe wytworu złożonego nie są niższe od cen w krajach, taką ochronę przyznających.       W sytuacji FSO S.A. można zauważyć nawet, że ceny części zamiennych, stanowiących zamienniki mogą być wyższe niż ceny oryginalnych części zamiennych. 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>Ekspertyza Przemysłowego Instytutu Motoryzacji przywołana na poparcie projektu Dezyderatu Nr 2 Komisji Gospodarki Sejmu RP pochodzi sprzed ponad 4 lat, była opracowana na zlecenie Towarzystwa Ubezpieczeń i Reasekuracji Warta S.A., i nie odzwierciedla aktualnej sytuacji cenowej części zamiennych   i nie odnosi się do wzorów przemysłowych, będących przedmiotem dysku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Pojawienie się na rynku części zamiennych pochodzących od niezależnych producentów może spowodować zwiększenie zagrożenia w ruchu drogowym oraz bezpieczeństwa użytkowników. Części zamienne pochodzące od producenta pojazdu są poddawane skrupulatnym badaniom przed wprowadzeniem do produkcji oraz szczegółowej kontroli jakości w trakcie jej trwania. Jedynie testy zderzeniowe są w stanie ujawnić właściwe parametry oraz zachowanie w trakcie kolizji badanych czę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Naprawy w niezależnych warsztatach, przy pomocy nieoryginalnych części mogą tylko pozornie obniżyć koszty użytkownika, ponieważ zakres napraw może być większy, a na koszt wpływać będzie konieczność dopasowania nieoryginalnych częśc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Producenci pojazdów na opracowanie konstrukcyjne, badania, reklamę itp. wydają corocznie olbrzymie kwoty. Niezależny producent naśladuje oryginalne części bez ponoszenia tak olbrzymich kosz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ytuacja powyższa, a w szczególności przedstawiona w pkt.2 i 5 niniejszego stanowiska nie stwarza warunków do konkurencji i zniszczy innowacyjność w branży, nie tylko motoryzacyjn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Indeks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84" w:firstLine="696"/>
        <w:jc w:val="both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6"/>
        </w:rPr>
        <w:t>Janusz Woźniak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73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wodniczący Zarządu</w:t>
      </w:r>
    </w:p>
    <w:p>
      <w:pPr>
        <w:pStyle w:val="Normal"/>
        <w:ind w:left="6730" w:hanging="0"/>
        <w:jc w:val="center"/>
        <w:rPr>
          <w:sz w:val="16"/>
        </w:rPr>
      </w:pPr>
      <w:r>
        <w:rPr>
          <w:rFonts w:cs="Verdana" w:ascii="Verdana" w:hAnsi="Verdana"/>
          <w:sz w:val="16"/>
        </w:rPr>
        <w:t>Związku Pracodawców Motoryzacj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6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64" w:gutter="0" w:header="862" w:top="992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67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67" w:firstLine="851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true"/>
      <w:spacing w:lineRule="auto" w:line="360"/>
      <w:ind w:left="708" w:hanging="0"/>
    </w:pPr>
    <w:rPr>
      <w:rFonts w:ascii="Arial" w:hAnsi="Arial" w:cs="Arial"/>
      <w:sz w:val="24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49:00Z</dcterms:created>
  <dc:creator>Tomasz Wnuk</dc:creator>
  <dc:description/>
  <dc:language>en-US</dc:language>
  <cp:lastModifiedBy>ZPM</cp:lastModifiedBy>
  <cp:lastPrinted>2006-03-07T10:07:00Z</cp:lastPrinted>
  <dcterms:modified xsi:type="dcterms:W3CDTF">2006-03-30T13:19:00Z</dcterms:modified>
  <cp:revision>3</cp:revision>
  <dc:subject/>
  <dc:title>Warszawa, 06-02-22</dc:title>
</cp:coreProperties>
</file>