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pinia Związku Pracodawców Motoryzac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t. projektu zmian określających nowe normy emisji spalin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656" w:firstLine="46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Warszawa 13 listopada 2006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nr 11 Grupy Roboczej (EURO-5) z dnia 17.10.06 zawiera następujące uwagi </w:t>
        <w:br/>
        <w:t xml:space="preserve">i zmiany do Projektu Rozporządzenia Parlamentu Europejskiego [dokument Komisji WE </w:t>
        <w:br/>
        <w:t>nr COM(2005) 683 z dnia 21.12.2005]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ócz wydłużenia do 160.000 km żywotności układów obniżania składników toksycznych, także wydłużenie do 100.000 km lub 5 lat okresu zgodności emisji zanieczyszczeń z wymaganiami homologacyjnymi (obecnie 80.000 km lub 5 la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Tabeli 1 (limity emisji – EP EURO 5) wprowadza się dopuszczalne wartości sumy węglowodorów (THC) oraz dodatkowo - węglowodorów niemetanowych (NMHC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nową Tabelę 1a, zawierającą limity emisji (EP EURO 6) obowiązujące odpowiednio od 1.01.2014 (homologacja) i 1.01.2015 (rejestracj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y obowiązywania nowych norm planowane przez Parlament są późniejsze </w:t>
        <w:br/>
        <w:t>o 9 miesięcy  w stosunku do propozyc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nr 11 Grupy Roboczej (EURO-5) dotyczy dyskusji, która toczy się obecnie </w:t>
        <w:br/>
        <w:t>w organach Unii Europejskiej i wśród producentów pojazdów samochodowych na temat propozycji nowych, zaostrzonych przepisów dotyczących maksymalnej dopuszczalnej emisji związków szkodliwych spalin samochodów kategorii M1, M2 i N1, określanych jako EURO –5 i EURO-6, które zostały przedstawione w propozycji Dyrektywy XXXX/XX/EC zmieniającej Dyrektywę 72/220/E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 punktu widzenia producentów samochodów i instytucji zajmujących się badaniami emisji związków szkodliwych spalin samochodowych (FSO, BOSMAL,PIMOT, ITS), proponowane zmiany w przepisach i procedurach badawczych wymagają znacznych inwestycji </w:t>
        <w:br/>
        <w:t>w laboratoriach zajmujących się pomiarami tej e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hczasowe normy emisji spalin dla samochodów osobowych regulowały poziom emisji sumy węglowodorów (THC). Określanie w spalinach poziomu węglowodorów niemetanowych (NMHC) obowiązuje obecnie dla samochodów kat. N1,N2 i N3 (Heavy Duty) z zapłonem iskrowym zasilanych NG. Dla takich silników poziom ten został wyznaczony Dyrektywą 2005/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opiniowanego projektu limity emisji NMHC dotyczą wszystkich pojazdów z silnikiem o zapłonie iskrowym (w tym również zasilanych benzyną bezołowiową). Limit dla NMHC według opiniowanego projektu wynosi 68 mg/km, natomiast według wcześniejszego projektu poprawki do dyrektywy (COM/2005/0683 końcowy - COD 2005/0282) zmianie ulegała jedynie zawartość węglowodorów (THC) w spalinach, a wartość dopuszczalna została określona na 75 mg/km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niżenie limitów emisji takich związków jak CO, HC, NO</w:t>
      </w:r>
      <w:r>
        <w:rPr>
          <w:vertAlign w:val="subscript"/>
        </w:rPr>
        <w:t xml:space="preserve">x </w:t>
      </w:r>
      <w:r>
        <w:rPr/>
        <w:t xml:space="preserve">, a szczególnie cząstek stałych (PM), wprowadzenie nowych metod pomiarowych dotyczących pomiaru węglowodorów niemetanowych (NMHC) i ilości oraz średnic emitowanych cząstek stałych, związane z tym zaostrzenie wymagań dotyczących warunków atmosferycznych i jakości powietrza powoduje konieczność znacznych modernizacji lub budowę nowych laboratoriów badawczych zaś </w:t>
        <w:br/>
        <w:t>w przypadku producentów finalnych konieczność modernizacji lub zakupu nowego wyposażenia laboratorium, spełniającego zapowiadane wymog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lsce, w chwili obecnej, żadne z istniejących laboratoriów emisji nie jest przygotowane do prowadzenia badań na poziomie EURO-5 i EURO-6. Zatem dla spełnienia wymogu weryfikacji jakości produkcji producenci samochodów w Polsce zmuszeni będą do zlecania badań w zagranicznych instytucjach badawczych do czasu finalizacji modernizacji lub zakupu nowej hamowni.</w:t>
      </w:r>
    </w:p>
    <w:p>
      <w:pPr>
        <w:pStyle w:val="Normal"/>
        <w:jc w:val="both"/>
        <w:rPr/>
      </w:pPr>
      <w:r>
        <w:rPr/>
        <w:t xml:space="preserve">Wprowadzenie obowiązku pomiaru NMHC dla wszystkich samochodów (w tym również zasilanych benzyną bezołowiową) spowoduje, że, przy wykorzystaniu aktualnej hamowni podwoziowej, nie będzie można określić zawartości węglowodorów niemetanowych </w:t>
        <w:br/>
        <w:t>w spalinach. Spowodowane jest to innym sposobem określania poziomu emisji sp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0"/>
        </w:rPr>
        <w:t>Projekt poprawki do dyrektywy 72/306/EWG zakłada daty</w:t>
      </w:r>
      <w:r>
        <w:rPr/>
        <w:t xml:space="preserve"> wejścia w życie wymagań Euro 5 wcześniejsze od terminów prezentowanych dotychczas w informacjach na temat zmian </w:t>
        <w:br/>
        <w:t>w przepisach. Proponowane okresy ważności przepisów przejściowych również są krótsze od okresów w opublikowanym poprzednio projekcie COM/2005/0683 końcowy - COD 2005/0282  (36 miesięcy od daty wejścia w życie dla rejestracji pojazdów nie spełniających wymagań Euro5). Przewidywane dotychczas terminy wejścia w życie przepisów Euro5 były następu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.01.2010</w:t>
      </w:r>
      <w:r>
        <w:rPr/>
        <w:t xml:space="preserve"> dla nowej homologacji typ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1.06.2011 </w:t>
      </w:r>
      <w:r>
        <w:rPr/>
        <w:t xml:space="preserve">dla  pierwszej rejestracji pojazdów 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piniowany projekt dyrektywy zakłada inne terminy obowiązywania zmienionych przepisów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353"/>
        <w:gridCol w:w="3960"/>
        <w:gridCol w:w="2520"/>
      </w:tblGrid>
      <w:tr>
        <w:trPr>
          <w:trHeight w:val="766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Propozycja Parlamentu Europejski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Propozycja Rady</w:t>
            </w:r>
          </w:p>
        </w:tc>
      </w:tr>
      <w:tr>
        <w:trPr/>
        <w:tc>
          <w:tcPr>
            <w:tcW w:w="134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ro 5</w:t>
            </w:r>
          </w:p>
        </w:tc>
        <w:tc>
          <w:tcPr>
            <w:tcW w:w="135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owa homologacja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9.2009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01.2009</w:t>
              <w:br/>
              <w:t>(18 miesięcy od daty wejścia w życie)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pierwsza rejestracj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.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01.2010</w:t>
              <w:br/>
              <w:t>(30 miesięcy od daty wejścia w życie)</w:t>
            </w:r>
          </w:p>
        </w:tc>
      </w:tr>
      <w:tr>
        <w:trPr/>
        <w:tc>
          <w:tcPr>
            <w:tcW w:w="134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Euro 6</w:t>
            </w:r>
          </w:p>
        </w:tc>
        <w:tc>
          <w:tcPr>
            <w:tcW w:w="135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owa homologacja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.09.2014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01.2014</w:t>
              <w:br/>
              <w:t>(78 miesięcy od daty wejścia w życie)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pierwsza rejestracj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.09.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01.2015</w:t>
              <w:br/>
              <w:t>(90 miesięcy od daty wejścia w życi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awdopodobną datą wejścia w życie poprawki do dyrektywy jest 06.2007</w:t>
      </w:r>
      <w:r>
        <w:rPr/>
        <w:t xml:space="preserve">. Dla pierwszej rejestracji pojazdów przewidywany termin wejścia w życie dyrektywy jest, więc o 1,5 roku wcześniejszy niż można było zakładać według wcześniej udostępnianych informacji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Wiceprzewodniczący Zarządu ZPM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Dr hab. inż. Antoni Świą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6:00Z</dcterms:created>
  <dc:creator>ZPM</dc:creator>
  <dc:description/>
  <dc:language>en-US</dc:language>
  <cp:lastModifiedBy>ZPM</cp:lastModifiedBy>
  <dcterms:modified xsi:type="dcterms:W3CDTF">2006-11-23T12:38:00Z</dcterms:modified>
  <cp:revision>1</cp:revision>
  <dc:subject/>
  <dc:title>Opinia Związku Pracodawców Motoryzacji</dc:title>
</cp:coreProperties>
</file>