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wisko ZPM na posiedzenie Podkomisji Nadzwyczajnej Sejmu RP ds. podatku od samochodów </w:t>
      </w:r>
      <w:r>
        <w:rPr>
          <w:b/>
          <w:bCs/>
          <w:szCs w:val="22"/>
        </w:rPr>
        <w:t>(Druk nr 73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-L/42 /06</w:t>
        <w:tab/>
        <w:tab/>
        <w:tab/>
        <w:tab/>
        <w:tab/>
        <w:tab/>
        <w:tab/>
        <w:t xml:space="preserve">Warszawa 24 październik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Pan Krzysztof Maciejewski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wodniczący 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Podkomisji Nadzwyczajnej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ds. podatku od samochodów</w:t>
      </w:r>
    </w:p>
    <w:p>
      <w:pPr>
        <w:pStyle w:val="Normal"/>
        <w:ind w:left="4248" w:hanging="0"/>
        <w:rPr>
          <w:sz w:val="28"/>
        </w:rPr>
      </w:pPr>
      <w:r>
        <w:rPr>
          <w:b/>
          <w:bCs/>
          <w:sz w:val="28"/>
        </w:rPr>
        <w:t>Sejmu R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zanowny Panie Przewodnicz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 związku z posiedzeniem Podkomisji Nadzwyczajnej ds. podatku od samochodów w dniu 26 października br. zwracam się z uprzejmą prośbą o zapoznanie się i wyrażenie zgody na przekazanie Członkom Komisji stanowiska Związku Pracodawców Motoryzacji dot. rządowego projektu ustawy o podatku od samochodów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 imieniu Związku Pracodawców Motoryzacji, najstarszej w Polsce organizacji, skupiającej ponad 30 firm producentów samochodów osobowych, użytkowych, komponentów oraz instytutów badawczo – rozwojowych, chciałbym podkreślić, iż w ogólnym zarysie pozytywnie oceniamy i popieramy rządową inicjatywę ustawodawczą w zakresie normalizowania przepisów podatkowych od samochodów. Zgadzamy się, że zastąpienie dotychczasowej</w:t>
      </w:r>
      <w:r>
        <w:rPr>
          <w:rFonts w:cs="Tahoma" w:ascii="Tahoma" w:hAnsi="Tahoma"/>
          <w:sz w:val="18"/>
        </w:rPr>
        <w:t xml:space="preserve"> </w:t>
      </w:r>
      <w:r>
        <w:rPr/>
        <w:t>formuły podatku akcyzowego może załagodzić nieporozumienia wynikające z niedostatecznej implementacji prawa obowiązującego w Unii Europejskiej, a jednocześnie przyczynić się do sukcesywnego rozwoju rynku nowych samochodów w Polsce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Projekt w tym kształcie z pewnością wpłynie pozytywnie na ograniczenie importu samochodów używanych, eliminując stosowane powszechnie praktyki zaniżania wartości importowanych aut, co przekładało się również na zmniejszenie dochodów Skarbu Państwa. W szczególności zaś na ograniczenie importu samochodów starych, co poprawi bezpieczeństwo ruchu drogowego w Polsce i zmniejszy pośrednie koszty związane z zagrożeniami w ruchu drogowym (usuwanie skutków wypadków drogowych, leczenie poszkodowanych, koszty rent itp.)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Zmiany zaproponowane w projekcie ustawy o podatku od samochodów mogą stanowić element stymulujący sprzedaż nowych samochodów w Polsce. Zważywszy na fakt, że wg danych za rok 2005,  89,6% nowych sprzedanych samochodów to pojazdy o pojemności silnika od 1,0 do 2,0 litra, więc wyliczony w oparciu o nowe przepisy podatek wyniesie w przybliżeniu tyle, ile akcyza od tych pojazdów. Zatem nie powinno to mieć przełożenia na zwiększenie kosztów związanych z nabyciem nowego pojazdu przez klienta. Dodatkowo w przypadku nowych samochodów o pojemności ponad 2,0 litra regulacja ta może wpłynąć motywująco.</w:t>
      </w:r>
    </w:p>
    <w:p>
      <w:pPr>
        <w:pStyle w:val="Tekstpodstawowywcity2"/>
        <w:spacing w:lineRule="auto" w:line="360"/>
        <w:ind w:left="0" w:firstLine="708"/>
        <w:rPr/>
      </w:pPr>
      <w:r>
        <w:rPr/>
        <w:t>Oczywiście istnieją pewne obawy, że wpływy budżetu osiągną wartości mniejsze od planowanych, co może skutkować poszukiwaniem innych rozwiązań celem rekompensaty tych utraconych przychodów. Po zastąpieniu akcyzy będą one mniejsze szczególnie w przypadku nowych samochodów o pojemności powyżej 2,0 litra. Biorąc pod uwagę fakt, iż pojazdy takie stanowią jedynie około 5,2% ogółu sprzedawanych nowych aut, problem ten może być marginalny. Dodatkowo może zniknąć wraz z możliwym wzrostem sprzedaży nowych samochodów ogółem.</w:t>
      </w:r>
    </w:p>
    <w:p>
      <w:pPr>
        <w:pStyle w:val="Tekstpodstawowywcity2"/>
        <w:spacing w:lineRule="auto" w:line="360"/>
        <w:ind w:left="0" w:firstLine="708"/>
        <w:rPr/>
      </w:pPr>
      <w:r>
        <w:rPr/>
        <w:t xml:space="preserve">Biorąc pod uwagę pozytywne elementy Związek Pracodawców Motoryzacji popiera zaproponowany przez rząd projekt podatku od samochodów. Oczywiście po uwzględnieniu poprawek i modyfikacji, które zostały zgłoszone podczas plenarnego posiedzenia Sejmu w dniu 20 lipca br., a szczególnie tych, które zostały zawarte w opinii prawnej sporządzonej przez prof. Leonarda Etela na zlecenie Biura Analiz Sejmowych Kancelarii Sejmu. </w:t>
      </w:r>
    </w:p>
    <w:p>
      <w:pPr>
        <w:pStyle w:val="Normal"/>
        <w:spacing w:lineRule="auto" w:line="360"/>
        <w:ind w:firstLine="708"/>
        <w:rPr/>
      </w:pPr>
      <w:r>
        <w:rPr/>
        <w:t>Szanowny Panie Przewodniczący, licząc na zapoznanie się przez Pana z uwagami zgłoszonymi przez ZPM oraz na przekazanie ich do wglądu pozostałym Członkom Podkomisji Nadzwyczajnej ds. podatku od samochodów, jednocześnie mam nadzieję, że pomogą one przy konstruktywnej realizacji prac nad w/w projek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Przewodniczący Zarządu Z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Janusz Woźniak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7:00Z</dcterms:created>
  <dc:creator>ZPM</dc:creator>
  <dc:description/>
  <dc:language>en-US</dc:language>
  <cp:lastModifiedBy>ZPM</cp:lastModifiedBy>
  <dcterms:modified xsi:type="dcterms:W3CDTF">2006-11-03T12:27:00Z</dcterms:modified>
  <cp:revision>2</cp:revision>
  <dc:subject/>
  <dc:title>Stanowisko ZPM na posiedzenie Podkomisji Nadzwyczajnej Sejmu RP ds</dc:title>
</cp:coreProperties>
</file>