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</w:rPr>
        <w:t>PM-L/65/04</w:t>
        <w:tab/>
        <w:tab/>
        <w:tab/>
        <w:tab/>
        <w:tab/>
        <w:tab/>
        <w:tab/>
        <w:tab/>
        <w:tab/>
        <w:tab/>
        <w:t>Warszawa, 22</w:t>
      </w:r>
      <w:r>
        <w:rPr>
          <w:rFonts w:cs="Times New Roman"/>
          <w:b w:val="false"/>
          <w:sz w:val="20"/>
        </w:rPr>
        <w:t>.12.2004</w:t>
      </w:r>
    </w:p>
    <w:p>
      <w:pPr>
        <w:pStyle w:val="Heading3"/>
        <w:ind w:left="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0" w:hanging="0"/>
        <w:jc w:val="left"/>
        <w:rPr/>
      </w:pPr>
      <w:r>
        <w:rPr/>
        <w:t xml:space="preserve">Pan </w:t>
      </w:r>
    </w:p>
    <w:p>
      <w:pPr>
        <w:pStyle w:val="Heading3"/>
        <w:ind w:left="7080" w:hanging="0"/>
        <w:jc w:val="left"/>
        <w:rPr/>
      </w:pPr>
      <w:r>
        <w:rPr/>
        <w:t>Krzysztof Opawski</w:t>
      </w:r>
    </w:p>
    <w:p>
      <w:pPr>
        <w:pStyle w:val="Normal"/>
        <w:jc w:val="left"/>
        <w:rPr>
          <w:rStyle w:val="Domylnaczcionkaakapitu"/>
          <w:b/>
          <w:b/>
        </w:rPr>
      </w:pPr>
      <w:r>
        <w:rPr>
          <w:b w:val="false"/>
        </w:rPr>
        <w:t>Minister Infrastruktury</w:t>
      </w:r>
    </w:p>
    <w:p>
      <w:pPr>
        <w:pStyle w:val="Normal"/>
        <w:jc w:val="left"/>
        <w:rPr>
          <w:rStyle w:val="Domylnaczcionkaakapitu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ind w:firstLine="708"/>
        <w:jc w:val="left"/>
        <w:rPr>
          <w:b w:val="false"/>
          <w:b w:val="false"/>
        </w:rPr>
      </w:pPr>
      <w:r>
        <w:rPr>
          <w:b w:val="false"/>
        </w:rPr>
        <w:t>Szanowny Panie Minist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/>
        <w:t>W imieniu Związku Pracodawców Motoryzacji, organizacji skupiającej blisko 30 firm producentów samochodów osobowych, użytkowych, komponentów oraz instytutów badawczo – rozwojowych, chciałbym podziękować za tak oczekiwane najnowsze Rozporządzenie Ministra Infrastruktury z 9 listopada 2004 r. Niestety jednocześnie muszę wyrazić ubolewanie, że propozycja zmian dotycząca zakresu i sposobu przeprowadzania badań technicznych, nie została skonsultowana z ZPM. W związku z powyższym, dopiero teraz, po zapoznaniu się z oficjalną wersją dokumentu, musimy zwrócić się do Pana Ministra z propozycją zmian zapisów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/>
          <w:sz w:val="24"/>
        </w:rPr>
        <w:t>Przepisy ustawy „Prawo o ruchu drogowym” nakładają na właściciela pojazdu samochodowego obowiązek przedstawienia pojazdu do badania techni</w:t>
      </w:r>
      <w:r>
        <w:rPr/>
        <w:t>cznego (Rozdział 3  Art. 81.1.)</w:t>
      </w:r>
      <w:r>
        <w:rPr>
          <w:rFonts w:cs="Times New Roman"/>
          <w:sz w:val="24"/>
        </w:rPr>
        <w:t>.  Ustawa ta  określa ja</w:t>
      </w:r>
      <w:r>
        <w:rPr/>
        <w:t xml:space="preserve">kie pojazdy i </w:t>
      </w:r>
      <w:r>
        <w:rPr>
          <w:rFonts w:cs="Times New Roman"/>
          <w:sz w:val="24"/>
        </w:rPr>
        <w:t>w jakim okre</w:t>
      </w:r>
      <w:r>
        <w:rPr/>
        <w:t>sie badania mają być wykonywane oraz</w:t>
      </w:r>
      <w:r>
        <w:rPr>
          <w:rFonts w:cs="Times New Roman"/>
          <w:sz w:val="24"/>
        </w:rPr>
        <w:t xml:space="preserve"> kto jest upoważniony do </w:t>
      </w:r>
      <w:r>
        <w:rPr/>
        <w:t xml:space="preserve">ich </w:t>
      </w:r>
      <w:r>
        <w:rPr>
          <w:rFonts w:cs="Times New Roman"/>
          <w:sz w:val="24"/>
        </w:rPr>
        <w:t>wykonywania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4"/>
        </w:rPr>
        <w:t>W Rozporzą</w:t>
      </w:r>
      <w:r>
        <w:rPr/>
        <w:t xml:space="preserve">dzeniu Ministra Infrastruktury </w:t>
      </w:r>
      <w:r>
        <w:rPr>
          <w:rFonts w:cs="Times New Roman"/>
          <w:sz w:val="24"/>
        </w:rPr>
        <w:t>( z 16 grudnia 2003</w:t>
      </w:r>
      <w:r>
        <w:rPr/>
        <w:t xml:space="preserve"> r.</w:t>
      </w:r>
      <w:r>
        <w:rPr>
          <w:rFonts w:cs="Times New Roman"/>
          <w:sz w:val="24"/>
        </w:rPr>
        <w:t xml:space="preserve">) określono rodzaj badań technicznych oraz ich zakres.  Zgodnie z </w:t>
      </w:r>
      <w:r>
        <w:rPr/>
        <w:t>nim</w:t>
      </w:r>
      <w:r>
        <w:rPr>
          <w:rFonts w:cs="Times New Roman"/>
          <w:sz w:val="24"/>
        </w:rPr>
        <w:t xml:space="preserve">  pojazdy zarejestrowane po raz pierwszy za granicą (przed rejestracją w kraju) podlegają pierwszemu badaniu technicznemu, natomiast pojazdy zarejestrowane w kraju</w:t>
      </w:r>
      <w:r>
        <w:rPr/>
        <w:t>,</w:t>
      </w:r>
      <w:r>
        <w:rPr>
          <w:rFonts w:cs="Times New Roman"/>
          <w:sz w:val="24"/>
        </w:rPr>
        <w:t xml:space="preserve"> wobec których podczas badania technicznego zachodzi uzasadnione przypuszczenie, że zagrażają be</w:t>
      </w:r>
      <w:r>
        <w:rPr/>
        <w:t>zpieczeństwu ruchu drogowego,</w:t>
      </w:r>
      <w:r>
        <w:rPr>
          <w:rFonts w:cs="Times New Roman"/>
          <w:sz w:val="24"/>
        </w:rPr>
        <w:t xml:space="preserve"> winny </w:t>
      </w:r>
      <w:r>
        <w:rPr/>
        <w:t>przejść dodatkowe badania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/>
          <w:sz w:val="24"/>
        </w:rPr>
        <w:t xml:space="preserve">Najnowsze Rozporządzenie Ministra Infrastruktury z 9 listopada 2004 </w:t>
      </w:r>
      <w:r>
        <w:rPr/>
        <w:t>r.</w:t>
      </w:r>
      <w:r>
        <w:rPr>
          <w:rFonts w:cs="Times New Roman"/>
          <w:sz w:val="24"/>
        </w:rPr>
        <w:t xml:space="preserve"> nakłada </w:t>
      </w:r>
      <w:r>
        <w:rPr>
          <w:rFonts w:cs="Times New Roman"/>
          <w:b w:val="false"/>
          <w:sz w:val="24"/>
        </w:rPr>
        <w:t>obowiązek  wykonania badań dodatkowych na pojazdy spr</w:t>
      </w:r>
      <w:r>
        <w:rPr/>
        <w:t>owadzone z zagranicy, noszących</w:t>
      </w:r>
      <w:r>
        <w:rPr>
          <w:rFonts w:cs="Times New Roman"/>
          <w:b w:val="false"/>
          <w:sz w:val="24"/>
        </w:rPr>
        <w:t xml:space="preserve"> ślady uszko</w:t>
      </w:r>
      <w:r>
        <w:rPr/>
        <w:t>dzeń i/lub</w:t>
      </w:r>
      <w:r>
        <w:rPr>
          <w:rFonts w:cs="Times New Roman"/>
          <w:b w:val="false"/>
          <w:sz w:val="24"/>
        </w:rPr>
        <w:t xml:space="preserve"> których stan techniczny wskazuje na naruszenie elementów nośnych konstrukcji pojazdu,</w:t>
      </w:r>
      <w:r>
        <w:rPr>
          <w:rFonts w:cs="Times New Roman"/>
          <w:sz w:val="24"/>
        </w:rPr>
        <w:t xml:space="preserve"> mogących stwarzać zagrożenie dla b</w:t>
      </w:r>
      <w:r>
        <w:rPr/>
        <w:t xml:space="preserve">ezpieczeństwa ruchu drogowego. </w:t>
      </w:r>
      <w:r>
        <w:rPr>
          <w:rFonts w:cs="Times New Roman"/>
          <w:sz w:val="24"/>
        </w:rPr>
        <w:t>W załączniku nr 1 do Rozporządz</w:t>
      </w:r>
      <w:r>
        <w:rPr/>
        <w:t>enia M.I. z dnia 10.12.2003 r (</w:t>
      </w:r>
      <w:r>
        <w:rPr>
          <w:rFonts w:cs="Times New Roman"/>
          <w:sz w:val="24"/>
        </w:rPr>
        <w:t>ważnym w całości również w rozporządzeniu z dnia 9 listopada 2004 r</w:t>
      </w:r>
      <w:r>
        <w:rPr/>
        <w:t>.</w:t>
      </w:r>
      <w:r>
        <w:rPr>
          <w:rFonts w:cs="Times New Roman"/>
          <w:sz w:val="24"/>
        </w:rPr>
        <w:t xml:space="preserve">) określono przedmiot i zakres badań technicznych, w tym dodatkowych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/>
          <w:sz w:val="24"/>
        </w:rPr>
        <w:t>Badania techniczne - dodatkowe</w:t>
      </w:r>
      <w:r>
        <w:rPr/>
        <w:t xml:space="preserve"> </w:t>
      </w:r>
      <w:r>
        <w:rPr>
          <w:rFonts w:cs="Times New Roman"/>
          <w:sz w:val="24"/>
        </w:rPr>
        <w:t xml:space="preserve">-  w p. 11.7 nie przewidują jednak badań </w:t>
      </w:r>
      <w:r>
        <w:rPr>
          <w:rFonts w:cs="Times New Roman"/>
          <w:b/>
          <w:sz w:val="24"/>
        </w:rPr>
        <w:t>na stanowisku diagnostycznym do kontroli położenia punktów bazowych płyty podłogowej</w:t>
      </w:r>
      <w:r>
        <w:rPr>
          <w:rFonts w:cs="Times New Roman"/>
          <w:sz w:val="24"/>
        </w:rPr>
        <w:t>, określon</w:t>
      </w:r>
      <w:r>
        <w:rPr/>
        <w:t xml:space="preserve">ych przez producenta samochodu. </w:t>
      </w:r>
      <w:r>
        <w:rPr>
          <w:rFonts w:cs="Times New Roman"/>
          <w:sz w:val="24"/>
        </w:rPr>
        <w:t>Obecnie pomiarowi podlegają tylko wybr</w:t>
      </w:r>
      <w:r>
        <w:rPr/>
        <w:t>ane wymiary nadwozia samochodu</w:t>
      </w:r>
      <w:r>
        <w:rPr>
          <w:rFonts w:cs="Times New Roman"/>
          <w:sz w:val="24"/>
        </w:rPr>
        <w:t xml:space="preserve">, </w:t>
      </w:r>
      <w:r>
        <w:rPr/>
        <w:t xml:space="preserve">które według naszej opinii, są </w:t>
      </w:r>
      <w:r>
        <w:rPr>
          <w:rFonts w:cs="Times New Roman"/>
          <w:sz w:val="24"/>
        </w:rPr>
        <w:t>niewystarczające do określenia stanu technicznego pojazdu</w:t>
      </w:r>
      <w:r>
        <w:rPr/>
        <w:t xml:space="preserve"> w tym zakresie. </w:t>
      </w:r>
    </w:p>
    <w:p>
      <w:pPr>
        <w:pStyle w:val="Normal"/>
        <w:spacing w:lineRule="auto" w:line="360"/>
        <w:ind w:left="0" w:firstLine="709"/>
        <w:jc w:val="both"/>
        <w:rPr/>
      </w:pPr>
      <w:r>
        <w:rPr/>
        <w:t>Mając to na uwadze Związek Pracodawców Motoryzacji wnioskuje</w:t>
      </w:r>
      <w:r>
        <w:rPr>
          <w:rFonts w:cs="Times New Roman"/>
          <w:sz w:val="24"/>
        </w:rPr>
        <w:t xml:space="preserve">, aby do badań dodatkowych wprowadzić badania kontrolne położenia punktów bazowych płyty podłogowej. W tym celu należałoby w Rozporządzeniu Ministra Infrastruktury dokonać zmian rozszerzających treść załącznika, określającego zakres badań (rozdział 11 tabeli) o w/w badanie oraz upoważnić stacje diagnostyczne do </w:t>
      </w:r>
      <w:r>
        <w:rPr/>
        <w:t>wykonywania takich pomiarów. W załączeniu Związek przedstawia propozycje zmian w Rozporządzeniu Ministra Infrastruktury ( z</w:t>
      </w:r>
      <w:r>
        <w:rPr>
          <w:rFonts w:cs="Times New Roman"/>
          <w:sz w:val="24"/>
        </w:rPr>
        <w:t>a</w:t>
      </w:r>
      <w:r>
        <w:rPr/>
        <w:t>łącznik A do niniejszego pism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nie Ministrze, licząc na uwzględnienie naszych propozycji pozostaję z wyrazami szacun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Janusz Woźniak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Przewodniczący Zarządu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/>
        <w:t>Związku Pracodawców Motoryzacji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ZAŁĄCZNIK A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andard"/>
        <w:widowControl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ponowane zmiany w Rozporządzeniu MI z dnia 16 grudnia 2003 r – 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1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CZYNNOŚCI KONTROLNYCH ORAZ METODY I KRYTERIA OCENY STANU TECHNICZNEGO POJAZDU PODCZAS PRZEPROWADZANIA BADANIA TECHNICZNEGO</w:t>
      </w:r>
    </w:p>
    <w:p>
      <w:pPr>
        <w:pStyle w:val="Standard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kt. 11.7. – załącznik nr 1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stan obowiązujący</w:t>
      </w:r>
    </w:p>
    <w:p>
      <w:pPr>
        <w:pStyle w:val="Standard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47"/>
        <w:gridCol w:w="352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zedmiot i zakres badania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ób przeprowadzenia badania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dstawowe kryteria uznania stanu technicznego za niezadowalający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269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7. Dodatkowa kontrola nadwozia / podwozia (ramy)</w:t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7.1. Główne wymiary nadwozia / podwozia-ramy, jako bazy dla układu jezdnego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lędziny pojazdu na stanowisku i pomiary przymiarami liniowymi lub sprawdzianami (pomiary tylko w uzasadnionych przypadkach)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stotna niezgodność podstawowych wymiarów nadwozia / podwozia-ramy (jako bazy dla układu jezdnego) z wymaganiami podawanymi przez producenta pojazdu, a zwłaszcza</w:t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ozstawu kół i osi,</w:t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wisów przedniego i tylnego</w:t>
            </w:r>
          </w:p>
        </w:tc>
      </w:tr>
      <w:tr>
        <w:trPr>
          <w:trHeight w:val="268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7.2. Stan techniczny głównych węzłów nadwozia (elementów ramy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lędziny głównych węzłów nadwozia lub elementów ramy przy pojeździe ustawionym na kanale lub podniesionym za pomocą dźwignika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</w:rPr>
              <w:t>1. Zły stan techniczny (np. korozja) lub wadliwy montaż, naprawa głównych węzłów nadwozia lub elementów ramy, zwłaszcza stanowiących bazę do mocowania zawieszenia lub zespołów sterowania pojazdem (mechanizm kierowniczy, pompa hamulcowa i inne)</w:t>
            </w:r>
          </w:p>
        </w:tc>
      </w:tr>
    </w:tbl>
    <w:p>
      <w:pPr>
        <w:sectPr>
          <w:type w:val="nextPage"/>
          <w:pgSz w:w="11906" w:h="16838"/>
          <w:pgMar w:left="1276" w:right="848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47"/>
        <w:gridCol w:w="3524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.D. ZAŁ. 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u w:val="single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zycja zmiany pkt. 11.7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zedmiot i zakres badani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ób przeprowadzenia bad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dstawowe kryteria uznania stanu technicznego za niezadowalający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28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</w:rPr>
              <w:t>11.7.Dodatkowa kontrola nadwozia / podwozia (ramy)</w:t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7.1. Stan techniczny głównych węzłów nadwozia (elementów ramy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lędziny głównych węzłów nadwozia lub elementów ramy przy pojeździe ustawionym na kanale lub podniesionym za pomocą dźwignika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Zły stan techniczny (np. korozja) lub wadliwy montaż, naprawa głównych węzłów nadwozia lub elementów ramy, zwłaszcza stanowiących bazę do mocowania zawieszenia lub zespołów sterowania pojazdem (mechanizm kierowniczy, pompa hamulcowa i inne)</w:t>
            </w:r>
          </w:p>
        </w:tc>
      </w:tr>
      <w:tr>
        <w:trPr>
          <w:trHeight w:val="178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</w:rPr>
              <w:t>11.7.2. Położenie punktów bazowych płyty podłogowej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miary położenia punktów bazowych płyty podłogowej wykonywane na płycie pomiarowej 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otna niezgodność położenia punktów bazowych (w układzie przestrzennym)</w:t>
            </w:r>
          </w:p>
        </w:tc>
      </w:tr>
    </w:tbl>
    <w:p>
      <w:pPr>
        <w:pStyle w:val="Standard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ind w:firstLine="709"/>
        <w:rPr/>
      </w:pPr>
      <w:r>
        <w:rPr>
          <w:rFonts w:cs="Verdana" w:ascii="Verdana" w:hAnsi="Verdana"/>
          <w:sz w:val="22"/>
        </w:rPr>
        <w:t xml:space="preserve">W rozporządzenia MI  z 5.12.2003 w sprawie szczegółowych wymagań w stosunku do stacji przeprowadzających badania techniczne pojazdów ( Dziennik Ustaw  z 2003 nr 215 pozycja  2116) załącznik nr 1 - Warunki techniczne dla stacji , w </w:t>
      </w:r>
      <w:r>
        <w:rPr>
          <w:rFonts w:eastAsia="Arial" w:cs="Arial" w:ascii="Arial" w:hAnsi="Arial"/>
          <w:sz w:val="22"/>
        </w:rPr>
        <w:t>§</w:t>
      </w:r>
      <w:r>
        <w:rPr>
          <w:rFonts w:cs="Verdana" w:ascii="Verdana" w:hAnsi="Verdana"/>
          <w:sz w:val="22"/>
        </w:rPr>
        <w:t xml:space="preserve"> 7.2 określa wyposażenie, w które powinna być dodatkowo  wyposażona stacja. 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 paragrafie tym  proponujemy  dodać punkt o treści:    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>stanowisko diagnostyczne do kontroli punktów bazowych płyty podłogowej</w:t>
      </w:r>
      <w:r>
        <w:rPr>
          <w:rFonts w:cs="Verdana" w:ascii="Verdana" w:hAnsi="Verdana"/>
          <w:sz w:val="22"/>
        </w:rPr>
        <w:t>.</w:t>
      </w:r>
    </w:p>
    <w:p>
      <w:pPr>
        <w:pStyle w:val="Standard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abeli nr 1 określającej oprzyrządowanie certyfikowane proponujemy dodać pkt. 22 o treści :</w:t>
      </w:r>
    </w:p>
    <w:p>
      <w:pPr>
        <w:pStyle w:val="Standard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4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p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azwa przyrządu lub urządze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.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nowisko diagnostyczne do kontroli punktów bazowych płyty podłogowej.</w:t>
            </w:r>
          </w:p>
        </w:tc>
      </w:tr>
    </w:tbl>
    <w:p>
      <w:pPr>
        <w:pStyle w:val="Standard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20:00Z</dcterms:created>
  <dc:creator>Daewoo-FSO</dc:creator>
  <dc:description/>
  <dc:language>en-US</dc:language>
  <cp:lastModifiedBy>user</cp:lastModifiedBy>
  <cp:lastPrinted>2004-12-22T16:13:00Z</cp:lastPrinted>
  <dcterms:modified xsi:type="dcterms:W3CDTF">2004-12-22T15:14:00Z</dcterms:modified>
  <cp:revision>3</cp:revision>
  <dc:subject/>
  <dc:title>ZWIĄZEK PRACODAWCÓW</dc:title>
</cp:coreProperties>
</file>